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学信网帐号注册流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一步：登录教育部学籍学历管理平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hyperlink r:id="rId3">
        <w:r>
          <w:rPr>
            <w:rFonts w:cs="宋体;SimSun" w:ascii="宋体;SimSun" w:hAnsi="宋体;SimSun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254000</wp:posOffset>
                  </wp:positionV>
                  <wp:extent cx="2171700" cy="693420"/>
                  <wp:effectExtent l="970915" t="5080" r="131445" b="1117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71880" cy="693360"/>
                          </a:xfrm>
                          <a:prstGeom prst="wedgeRectCallout">
                            <a:avLst>
                              <a:gd name="adj1" fmla="val -94620"/>
                              <a:gd name="adj2" fmla="val 652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IE地址栏输入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xjxl.chsi.com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进入“中国高等教育学生信息网”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243pt;margin-top:20pt;width:170.95pt;height:54.5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IE地址栏输入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xjxl.chsi.com.c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进入“中国高等教育学生信息网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5487035" cy="176149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22" r="-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7035" cy="1761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二步：在“中国高等教育学生信息网”（以下简称‘学信网’）的工具栏中点击“学信档案”按钮进入学信网帐号注册首页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714500" cy="693420"/>
                <wp:effectExtent l="1497330" t="5080" r="455930" b="173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wedgeRectCallout">
                          <a:avLst>
                            <a:gd name="adj1" fmla="val -137222"/>
                            <a:gd name="adj2" fmla="val 74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点击‘学信档案’或‘学历图像校对’按钮。进入学信网帐号注册首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4pt;width:134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点击‘学信档案’或‘学历图像校对’按钮。进入学信网帐号注册首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183640</wp:posOffset>
                </wp:positionV>
                <wp:extent cx="114300" cy="434340"/>
                <wp:effectExtent l="8255" t="5080" r="889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4520"/>
                        </a:xfrm>
                        <a:prstGeom prst="downArrow">
                          <a:avLst>
                            <a:gd name="adj1" fmla="val 50000"/>
                            <a:gd name="adj2" fmla="val 94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93.2pt;width:8.95pt;height:3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005" cy="1376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89280</wp:posOffset>
                </wp:positionV>
                <wp:extent cx="1600200" cy="495300"/>
                <wp:effectExtent l="1069340" t="5080" r="203200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ectCallout">
                          <a:avLst>
                            <a:gd name="adj1" fmla="val -116666"/>
                            <a:gd name="adj2" fmla="val 11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点击‘注册学信网帐号’按钮。进入注册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6.4pt;width:12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点击‘注册学信网帐号’按钮。进入注册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5800" cy="1724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第三步：依次输入用户名、密码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意：用户名必须是一个真实的邮箱；密码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位以上的数字或字母组成。</w:t>
      </w:r>
      <w:r>
        <w:rPr>
          <w:rFonts w:ascii="宋体;SimSun" w:hAnsi="宋体;SimSun" w:cs="宋体;SimSun"/>
          <w:b/>
          <w:color w:val="FF0000"/>
          <w:sz w:val="28"/>
          <w:szCs w:val="28"/>
          <w:u w:val="dottedHeavy"/>
        </w:rPr>
        <w:t>每个邮箱只能注册一次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163195" t="5080" r="5715" b="6083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ectCallout">
                          <a:avLst>
                            <a:gd name="adj1" fmla="val -61365"/>
                            <a:gd name="adj2" fmla="val 134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输入用户名。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个邮箱只能注册一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98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输入用户名。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个邮箱只能注册一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188720</wp:posOffset>
                </wp:positionV>
                <wp:extent cx="914400" cy="297180"/>
                <wp:effectExtent l="574040" t="5080" r="5715" b="3517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12500"/>
                            <a:gd name="adj2" fmla="val 166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输入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3.6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输入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278380</wp:posOffset>
                </wp:positionV>
                <wp:extent cx="1143000" cy="495300"/>
                <wp:effectExtent l="5080" t="5080" r="4933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92944"/>
                            <a:gd name="adj2" fmla="val 41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点击‘立即注册’按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pt;margin-top:179.4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点击‘立即注册’按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7545" cy="30708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第四步：帐号激活邮件实时发送到邮箱中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514340" cy="14192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第五步：进入邮箱，查找激活邮件并打开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1028700" cy="396240"/>
                <wp:effectExtent l="479425" t="5080" r="5715" b="580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ectCallout">
                          <a:avLst>
                            <a:gd name="adj1" fmla="val -96296"/>
                            <a:gd name="adj2" fmla="val 195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激活邮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6.8pt;width:8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激活邮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100" cy="18840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第六步：打开激活邮件后，在邮件正文中有一个链接网址，点击链接（或者</w:t>
      </w:r>
      <w:r>
        <w:rPr>
          <w:rFonts w:ascii="宋体;SimSun" w:hAnsi="宋体;SimSun" w:cs="宋体;SimSun"/>
          <w:color w:val="FF0000"/>
          <w:sz w:val="28"/>
          <w:szCs w:val="28"/>
        </w:rPr>
        <w:t>复制并粘贴到浏览器的地址输入框</w:t>
      </w:r>
      <w:r>
        <w:rPr>
          <w:rFonts w:ascii="宋体;SimSun" w:hAnsi="宋体;SimSun" w:cs="宋体;SimSun"/>
          <w:color w:val="FF0000"/>
          <w:sz w:val="28"/>
          <w:szCs w:val="28"/>
        </w:rPr>
        <w:t>）进入实名注册页面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049020</wp:posOffset>
                </wp:positionV>
                <wp:extent cx="1143000" cy="396240"/>
                <wp:effectExtent l="738505" t="5080" r="5080" b="4857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ectCallout">
                          <a:avLst>
                            <a:gd name="adj1" fmla="val -114388"/>
                            <a:gd name="adj2" fmla="val 17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链接网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2.6pt;width:8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链接网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180" cy="22987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七步：实名注册。</w:t>
      </w:r>
    </w:p>
    <w:p>
      <w:pPr>
        <w:pStyle w:val="Normal"/>
        <w:spacing w:lineRule="auto" w:line="360"/>
        <w:ind w:firstLine="773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学生实名注册填写的姓名和身份证号必须与高招（或领取毕业证时的身份证号一致）报名录取信息一致，否则网上注册后将查不到本人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drawing>
          <wp:inline distT="0" distB="0" distL="0" distR="0">
            <wp:extent cx="5468620" cy="38385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287780</wp:posOffset>
                </wp:positionV>
                <wp:extent cx="2057400" cy="891540"/>
                <wp:effectExtent l="419735" t="297180" r="66294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wedgeEllipseCallout">
                          <a:avLst>
                            <a:gd name="adj1" fmla="val -70245"/>
                            <a:gd name="adj2" fmla="val -82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填写学生真实的姓名，汉字必须准确，不能采用别字或拼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1.4pt;width:16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填写学生真实的姓名，汉字必须准确，不能采用别字或拼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575560</wp:posOffset>
                </wp:positionV>
                <wp:extent cx="1485900" cy="594360"/>
                <wp:effectExtent l="1214755" t="5080" r="5715" b="3302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131583"/>
                            <a:gd name="adj2" fmla="val 104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、出生日期自动生成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02.8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4、出生日期自动生成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265</wp:posOffset>
                </wp:positionH>
                <wp:positionV relativeFrom="paragraph">
                  <wp:posOffset>1287780</wp:posOffset>
                </wp:positionV>
                <wp:extent cx="1143000" cy="693420"/>
                <wp:effectExtent l="5080" t="5715" r="1945640" b="527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93360"/>
                        </a:xfrm>
                        <a:prstGeom prst="wedgeRectCallout">
                          <a:avLst>
                            <a:gd name="adj1" fmla="val 220000"/>
                            <a:gd name="adj2" fmla="val -56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身份证号采用二代身份证18位号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01.4pt;width:89.95pt;height:54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身份证号采用二代身份证18位号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057400" cy="891540"/>
                <wp:effectExtent l="172720" t="5080" r="5080" b="1708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wedgeEllipseCallout">
                          <a:avLst>
                            <a:gd name="adj1" fmla="val -57282"/>
                            <a:gd name="adj2" fmla="val 67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学生注册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31.2pt;width:16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学生注册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66875" cy="39522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第八步：手机确认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914400" cy="495300"/>
                <wp:effectExtent l="5080" t="5080" r="649605" b="8286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120555"/>
                            <a:gd name="adj2" fmla="val 21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输入手机号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9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输入手机号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179320</wp:posOffset>
                </wp:positionV>
                <wp:extent cx="1143000" cy="693420"/>
                <wp:effectExtent l="5080" t="572770" r="1778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ectCallout">
                          <a:avLst>
                            <a:gd name="adj1" fmla="val 32944"/>
                            <a:gd name="adj2" fmla="val -12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点击弹出对话框的‘发送’按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71.6pt;width:8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点击弹出对话框的‘发送’按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800100" cy="495300"/>
                <wp:effectExtent l="5080" t="209550" r="7131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138731"/>
                            <a:gd name="adj2" fmla="val -9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输入校验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9.4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输入校验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914400" cy="693420"/>
                <wp:effectExtent l="5080" t="5080" r="6254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114583"/>
                            <a:gd name="adj2" fmla="val 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单击‘完成注册’按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79.4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单击‘完成注册’按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100" cy="290893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第九步：确认个人信息并单击弹出对话框‘是’按钮，完成学信网帐号注册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i/>
          <w:sz w:val="28"/>
          <w:szCs w:val="28"/>
        </w:rPr>
        <w:t>注意：注册完成之后</w:t>
      </w:r>
      <w:r>
        <w:rPr>
          <w:rFonts w:cs="宋体;SimSun" w:ascii="宋体;SimSun" w:hAnsi="宋体;SimSun"/>
          <w:b/>
          <w:i/>
          <w:sz w:val="28"/>
          <w:szCs w:val="28"/>
        </w:rPr>
        <w:t>30</w:t>
      </w:r>
      <w:r>
        <w:rPr>
          <w:rFonts w:ascii="宋体;SimSun" w:hAnsi="宋体;SimSun" w:cs="宋体;SimSun"/>
          <w:b/>
          <w:i/>
          <w:sz w:val="28"/>
          <w:szCs w:val="28"/>
        </w:rPr>
        <w:t>秒，系统自动转入登录页面。学生使用“个人用户登录”页面进入系统进行相关查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22495" cy="29464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图像信息校对流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第一步：登录学信网。</w:t>
      </w:r>
    </w:p>
    <w:p>
      <w:pPr>
        <w:pStyle w:val="Normal"/>
        <w:spacing w:lineRule="auto" w:line="360"/>
        <w:ind w:firstLine="7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783080</wp:posOffset>
                </wp:positionV>
                <wp:extent cx="1257300" cy="495300"/>
                <wp:effectExtent l="467360" t="5080" r="5715" b="4565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86921"/>
                            <a:gd name="adj2" fmla="val 141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依次录入用户名、密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0.4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依次录入用户名、密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872740</wp:posOffset>
                </wp:positionV>
                <wp:extent cx="1257300" cy="693420"/>
                <wp:effectExtent l="1846580" t="5080" r="2724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oundRectCallout">
                          <a:avLst>
                            <a:gd name="adj1" fmla="val -196768"/>
                            <a:gd name="adj2" fmla="val 2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点击‘登录’按钮。进入个人主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26.2pt;width:98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点击‘登录’按钮。进入个人主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0540" cy="373443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7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1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495300"/>
                <wp:effectExtent l="1361440" t="5080" r="5715" b="3625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-134958"/>
                            <a:gd name="adj2" fmla="val 122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可以查询‘学籍状态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可以查询‘学籍状态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</wp:posOffset>
                </wp:positionV>
                <wp:extent cx="1371600" cy="495300"/>
                <wp:effectExtent l="167513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172037"/>
                            <a:gd name="adj2" fmla="val 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之后单击可以查询学历真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0.2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之后单击可以查询学历真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684020</wp:posOffset>
                </wp:positionV>
                <wp:extent cx="914400" cy="495300"/>
                <wp:effectExtent l="2154555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285416"/>
                            <a:gd name="adj2" fmla="val -2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征网上报名端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32.6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征网上报名端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19115" cy="229806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第二步：单击‘学籍信息’按钮，进入学籍信息核对页面。</w:t>
      </w:r>
      <w:r>
        <w:rPr>
          <w:rFonts w:ascii="宋体;SimSun" w:hAnsi="宋体;SimSun" w:cs="宋体;SimSun"/>
          <w:b/>
          <w:sz w:val="28"/>
          <w:szCs w:val="28"/>
        </w:rPr>
        <w:t>点击（图像校对）流程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弹出校对窗口一，查看基本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863590" cy="429831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对窗口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点击“没照片，找找看？弹出校对窗口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14365" cy="463423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0" w:right="420" w:hanging="14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40" w:right="420" w:hanging="1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40" w:right="420" w:hanging="1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40" w:right="420" w:hanging="1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40" w:right="420" w:hanging="1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40" w:right="420" w:hanging="1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40" w:right="420" w:hanging="1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40" w:right="420" w:hanging="1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40" w:right="420" w:hanging="1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图像校对相关事项的重要提示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由于少量图像采集信息或学籍信息有误，导致图像无法与学籍学历信息链接，为此平台增加了学校参与图像链接的功能，现将相关事项提示如下：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、学生登录学信档案后，找不到自己的在校生学籍。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问题原因：学生注册账号时填写的姓名和身份证号，与学籍注册数据库的姓名和身份证号不一致，无法匹配，导致找不到学籍。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处理办法：学校通过平台“在校生”模块中查询该生学籍，并根据查询结果如下处理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若学籍信息正确。则属学生注册账号时填写的姓名或身份证号有误，由学生本人与网站客服人员联系修改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学籍信息有误。由学校在平台修改并报省级管理部门审核。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对专升本学生，若学籍信息正确，但专科资格待查，需及时进行学籍资格清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、学生能查询学籍，但看不到自己的图像信息。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问题原因：图像采集的学校、姓名、身份证号与学籍注册信息不一致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处理办法：学校可进入平台“图像校对”模块，查询该生图像采集信息，并根据查询结果如下处理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图像采集时录入的院校名称、姓名、身份证号有误，由学校在平台中修改采集信息，修改结果当时生效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图像采集数据有重复，由学校确认后，删掉不需要的照片。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学籍注册数据有重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主要是成人和网络教育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由学校确认后，注销无效学籍。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校查询不到学生图像信息，请与图像采集部门联系。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880"/>
        <w:jc w:val="left"/>
        <w:rPr/>
      </w:pPr>
      <w:r>
        <w:rPr>
          <w:rFonts w:ascii="宋体;SimSun" w:hAnsi="宋体;SimSun" w:cs="宋体;SimSun"/>
          <w:kern w:val="0"/>
          <w:sz w:val="24"/>
        </w:rPr>
        <w:t>一帆教育学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4"/>
        </w:rPr>
        <w:t>2014-4-14 8:50:16</w:t>
        <w:br/>
        <w:br/>
      </w:r>
    </w:p>
    <w:p>
      <w:pPr>
        <w:pStyle w:val="Normal"/>
        <w:spacing w:lineRule="auto" w:line="360"/>
        <w:ind w:left="140" w:right="42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黑体;SimHe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Cambria" w:hAnsi="Cambria" w:cs="Cambria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6">
    <w:name w:val="Char Char6"/>
    <w:basedOn w:val="Style12"/>
    <w:qFormat/>
    <w:rPr>
      <w:rFonts w:ascii="Calibri" w:hAnsi="Calibri" w:eastAsia="黑体;SimHei" w:cs="Calibri"/>
      <w:b/>
      <w:bCs/>
      <w:kern w:val="2"/>
      <w:sz w:val="30"/>
      <w:szCs w:val="44"/>
      <w:lang w:val="en-US" w:eastAsia="zh-CN" w:bidi="ar-SA"/>
    </w:rPr>
  </w:style>
  <w:style w:type="character" w:styleId="CharChar5">
    <w:name w:val="Char Char5"/>
    <w:basedOn w:val="Style12"/>
    <w:qFormat/>
    <w:rPr>
      <w:rFonts w:ascii="Cambria" w:hAnsi="Cambria" w:eastAsia="宋体;SimSun" w:cs="Cambria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" TargetMode="External"/><Relationship Id="rId3" Type="http://schemas.openxmlformats.org/officeDocument/2006/relationships/hyperlink" Target="http://xjxl.chsi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14:00Z</dcterms:created>
  <dc:creator>df</dc:creator>
  <dc:description/>
  <cp:keywords/>
  <dc:language>en-US</dc:language>
  <cp:lastModifiedBy>雨林木风</cp:lastModifiedBy>
  <dcterms:modified xsi:type="dcterms:W3CDTF">2014-05-14T07:21:00Z</dcterms:modified>
  <cp:revision>44</cp:revision>
  <dc:subject/>
  <dc:title>高校信息网图像校对流程</dc:title>
</cp:coreProperties>
</file>